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1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 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Ms Health and Fitnes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Occupation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alines: The Journal of the Hydrotherapy Association of Chartered Physiotherap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 Pacific Disability Rehabilit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mentative and Alternative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 Mod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zil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Visual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pulmonary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inguistics and Pho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seling Psych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selor: The Magazine for Addiction Professio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dentialing and Peer Review Legal Ins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rection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Rehabilitatio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bility and Rehabilitation: Assistiv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, CBR and Inclusive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and Sport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Contact Lens: Science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ing Balance and Commun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habili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peech and 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Care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pplied Rehabilitation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quat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d Trauma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log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Therapy Schools and Early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Rehabilitation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piratory &amp; Cardiovascular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eech, Language &amp; 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trength and Condition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ll India Institute Of Speech &amp;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merican Academy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mens Health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ics Phoniatrics Vo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 and Science in Sports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uloskele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n Journal of Occupational Therapy (OJ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and Physiological Op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and Vis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Neurophysiology &amp; Neurogenic Speech &amp;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o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herap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Theor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Insights from the 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Science in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habilitation Process &amp; Out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Practice in Intellectual and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ndinavian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th Afric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Language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and Condition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nitu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Ger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Stroke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Physiotherap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Federation of Occupational Therapists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1-02-02T08:59:00Z</dcterms:modified>
  <cp:revision>2195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